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роводимых проверках органов местного самоуправления в период с 01.10.2014 по 31.03.2015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елябинской области</w:t>
      </w:r>
    </w:p>
    <w:tbl>
      <w:tblPr>
        <w:tblW w:w="15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8"/>
        <w:gridCol w:w="2010"/>
        <w:gridCol w:w="3419"/>
        <w:gridCol w:w="4437"/>
      </w:tblGrid>
      <w:tr>
        <w:trPr>
          <w:trHeight w:val="62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составленные по итогам проверки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привлечения лица к административной ответственности, информация о привлечении с указанием ст. КоАП РФ и вида наказания (штраф или приостановление деятельности</w:t>
            </w:r>
          </w:p>
        </w:tc>
      </w:tr>
      <w:tr>
        <w:trPr>
          <w:trHeight w:val="72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Октябрьского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2147 от 08.10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о-распорядительный орган местного самоуправления Администрация Кыштымского городского округа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6-ч-2302 от 10.10.2014,</w:t>
              <w:br/>
              <w:t>П-26-1713-ч-2302 от 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о ст. 9.2 КоАП на юридическое лицо. Постановление о прекращении административного дела</w:t>
            </w:r>
          </w:p>
        </w:tc>
      </w:tr>
      <w:tr>
        <w:trPr>
          <w:trHeight w:val="68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син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740-4141 от 07.10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ом и жилищно-коммунальным хозяйством Кусинского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740-4140 от 07.10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ин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407 от 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город Трехгорны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406 от 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й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536 от 17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куль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537 от 17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47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ий городской окр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48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81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тавский городской окр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82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кульский городской окр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79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Октябрь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764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рабашский 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567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опейский 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721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основ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703 от 05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нежинский 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7-Ч-4705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Еманжелин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706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нашак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984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язепетровск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569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вель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749 от 2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оркин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5046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Троиц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416 от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Чесмен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7-ч-4417 от 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ыштымский 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566 от 17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ргаяш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413 от 14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ластов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414 от 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Еткульский М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415 от 10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сноармейский МР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7-ч-4413 от 17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Верхнеуфалейский ГО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7-ч-4570 от 17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ский 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707 от 31.10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Саткинского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2587 от 12.11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ракульского сель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2718 от 25.11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чердыкского сель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2719 от 11.11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н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83 от 07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оустовский городской окр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9-00-4780 от 07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ргаяш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5446 от 24.11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линский муниципальны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5034 от 05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городской окр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845 ОТ 07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родской округ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4984 от 07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ральский городской окру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 5022 от 11.11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тловского сельского поселения Чесменского муниципального района Челябин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2830 от 16.12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Карсинское сельское поселение" Троицкого муниципального района Челябин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2831 от 09.12.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асского городского окру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6-Ч-6058 от 26.12.2014,         П-26-151ч-Ч-6058 от 26.12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о ч.11 ст.19.5 КоАП на должностное лицо. Штраф - 30 тыс.руб </w:t>
            </w:r>
          </w:p>
        </w:tc>
      </w:tr>
      <w:tr>
        <w:trPr>
          <w:trHeight w:val="10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ичуринского сельского поселения Карталинского муниципального района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8-Ч-5435 от 05.12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нежненского сельского посел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5665 от 19.12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Верхнеуральского сельского посел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5892 от 26.12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Верхнеуфалейский ГО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7-ч-5876 от 19.12.20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родской округ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27-ч-5578 от 04.12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3205 от 27.01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ткинского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26-Ч-269 от 30.01.2015,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6-1516-Ч-269 от 30.01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ыведено из под Федерального надзора</w:t>
            </w:r>
          </w:p>
        </w:tc>
      </w:tr>
      <w:tr>
        <w:trPr>
          <w:trHeight w:val="81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уранного сельского посел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5814 от 30.01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Агаповского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26-Ч-492 от 26.02.2015,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6-151ч-Ч-492 от 26.02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ивлечения к административной ответственности истек </w:t>
            </w:r>
          </w:p>
        </w:tc>
      </w:tr>
      <w:tr>
        <w:trPr>
          <w:trHeight w:val="83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син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26-Ч-491 от 19.02.2015,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6-151ч-Ч-491 от 19.02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ивлечения к административной ответственности истек </w:t>
            </w:r>
          </w:p>
        </w:tc>
      </w:tr>
      <w:tr>
        <w:trPr>
          <w:trHeight w:val="70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рталин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250 от 20.02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елокаменского сельского поселения Брединского муниципального района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207 от 20.02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Верхнеуральского городского посел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2049 от 20.02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ткин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9-00-328 от 25.03.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рненского сель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847 от 20.03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ордштатского сель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-Ч-948 от 27.03.20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6:00Z</dcterms:created>
  <dc:creator>Массальский</dc:creator>
  <dc:description/>
  <cp:keywords/>
  <dc:language>en-US</dc:language>
  <cp:lastModifiedBy>y.volegov</cp:lastModifiedBy>
  <cp:lastPrinted>2015-06-19T12:28:00Z</cp:lastPrinted>
  <dcterms:modified xsi:type="dcterms:W3CDTF">2015-06-25T04:04:00Z</dcterms:modified>
  <cp:revision>7</cp:revision>
  <dc:subject/>
  <dc:title>Управление делами</dc:title>
</cp:coreProperties>
</file>